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86MS0035-01-2025-000397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213/18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февраля 2025 года  </w:t>
        <w:tab/>
        <w:tab/>
        <w:tab/>
        <w:tab/>
        <w:t xml:space="preserve">                                                      г. Лангепа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МФК "СКБ-финанс" (ИНН 6671049044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Ершову Кириллу Александровичу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МФК "СКБ-финанс" (ИНН 667104904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ршова Кирилла Александровича (*) в пользу ООО МФК "СКБ-финанс" (ИНН 6671049044) задолженность по договору займа № 8090688 от 29.04.2024 в следующем размере 28625,92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